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/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Otická 23</w:t>
        <w:tab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e pro rodiče dětí MŠ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tnost od 1.9.2023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Všeobecné informace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Zařízení školního stravování (ZŠS) zajišťuj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stravování žáků v souladu se školským zákonem (Zákon 561/2004 Sb.) a vyhláškou o školním stravování  (Vyhl. 107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závodní stravování vlastním zaměstnancům organizace (Vyhl. 84/05 Sb.)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stravování cizích strávník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 xml:space="preserve">dietní stravování na MŠ Otická viz. </w:t>
      </w:r>
      <w:r>
        <w:rPr>
          <w:sz w:val="24"/>
          <w:szCs w:val="22"/>
          <w:u w:val="single"/>
        </w:rPr>
        <w:t xml:space="preserve"> www.skolnijidelny.cz</w:t>
      </w:r>
    </w:p>
    <w:p>
      <w:pPr>
        <w:pStyle w:val="Normal"/>
        <w:ind w:left="36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Činnost ZŠS je vykonávána v souladu se Zákonem o ochraně veřejného zdraví, Kodexem hygienických pravidel a nařízeními EU pro stravovací provozy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okrmy nejsou vhodné pro osoby, které trpí některou z potravinových alergií (mléko, vejce, obilniny, ořechy, atp.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ídelní lístky jsou doplněny informacemi o alergene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rovoz v ZŠS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Provozní doba v průběhu školního roku je od </w:t>
      </w:r>
      <w:r>
        <w:rPr>
          <w:bCs/>
          <w:sz w:val="22"/>
          <w:szCs w:val="22"/>
        </w:rPr>
        <w:t>6.45  do 15.00  hod.</w:t>
      </w:r>
    </w:p>
    <w:p>
      <w:pPr>
        <w:pStyle w:val="TextBody"/>
        <w:rPr/>
      </w:pPr>
      <w:r>
        <w:rPr>
          <w:sz w:val="22"/>
          <w:szCs w:val="22"/>
        </w:rPr>
        <w:t xml:space="preserve">Provoz ZŠS v době prázdnin bude strávníkům oznámený před prázdninami  na vývěskách  v MŠ a na </w:t>
      </w:r>
      <w:hyperlink r:id="rId3">
        <w:r>
          <w:rPr>
            <w:rStyle w:val="InternetLink"/>
            <w:sz w:val="22"/>
            <w:szCs w:val="22"/>
          </w:rPr>
          <w:t>www.</w:t>
        </w:r>
      </w:hyperlink>
      <w:r>
        <w:rPr>
          <w:sz w:val="22"/>
          <w:szCs w:val="22"/>
        </w:rPr>
        <w:t>skolnijidelny.cz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Kontaktní osob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ní ZŠS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Bc. Marie Hillov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tina Sněhotová</w:t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Veškeré připomínky týkající se provozu  org. útvaru Otická 23  přijímá vedoucí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el: 555557113, mobil: 724 831 49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řihlašování stravy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 xml:space="preserve">Dítě přihlašuje ke stravování rodič nebo jeho zákonný zástupce. Přihlášení je nutné provést na každý nový školní rok nebo v průběhu školního roku na základě </w:t>
      </w:r>
      <w:r>
        <w:rPr>
          <w:b/>
          <w:bCs/>
          <w:sz w:val="24"/>
          <w:szCs w:val="22"/>
        </w:rPr>
        <w:t>podepsané přihlášky ke stravování</w:t>
      </w:r>
      <w:r>
        <w:rPr>
          <w:sz w:val="24"/>
          <w:szCs w:val="22"/>
        </w:rPr>
        <w:t xml:space="preserve">, kterou obdržíte v kanceláři vedoucí  organizačního útvaru, která zajišťuje stravování pro Vaší MŠ, nebo jsou hromadně předány pro rodiče  ředitelce MŠ, </w:t>
      </w:r>
      <w:r>
        <w:rPr>
          <w:b/>
          <w:sz w:val="24"/>
          <w:szCs w:val="24"/>
        </w:rPr>
        <w:t>včetně informačního letáčku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by a vyúčtování stravy</w:t>
      </w:r>
    </w:p>
    <w:p>
      <w:pPr>
        <w:pStyle w:val="Zkladntext2"/>
        <w:rPr/>
      </w:pPr>
      <w:r>
        <w:rPr>
          <w:b w:val="false"/>
          <w:bCs/>
          <w:sz w:val="24"/>
          <w:u w:val="single"/>
        </w:rPr>
        <w:t xml:space="preserve">Stravné musí být uhrazeno </w:t>
      </w:r>
      <w:r>
        <w:rPr>
          <w:sz w:val="24"/>
          <w:u w:val="single"/>
        </w:rPr>
        <w:t>předem</w:t>
      </w:r>
      <w:r>
        <w:rPr>
          <w:b w:val="false"/>
          <w:bCs/>
          <w:sz w:val="24"/>
          <w:u w:val="single"/>
        </w:rPr>
        <w:t xml:space="preserve"> (inkasem, bankovním převodem, hotově ve výjimečných případech a pouze v pokladních hodinách)  </w:t>
      </w:r>
      <w:r>
        <w:rPr>
          <w:bCs/>
          <w:sz w:val="24"/>
          <w:u w:val="single"/>
        </w:rPr>
        <w:t>nejpozději</w:t>
      </w:r>
      <w:r>
        <w:rPr>
          <w:b w:val="false"/>
          <w:bCs/>
          <w:sz w:val="24"/>
          <w:u w:val="single"/>
        </w:rPr>
        <w:t xml:space="preserve"> do každého  </w:t>
      </w:r>
      <w:r>
        <w:rPr>
          <w:bCs/>
          <w:sz w:val="24"/>
          <w:u w:val="single"/>
        </w:rPr>
        <w:t xml:space="preserve">10. dne v měsíci. </w:t>
      </w:r>
    </w:p>
    <w:p>
      <w:pPr>
        <w:pStyle w:val="Zkladntext3"/>
        <w:rPr/>
      </w:pPr>
      <w:r>
        <w:rPr/>
        <w:t>V případě neplacení stravného v souladu s výše uvedenými podmínkami nebo z důvodu opakovaného neplacení má právo ZŠS, po předchozím upozornění, strávníka ze stravování vyřadit.</w:t>
      </w:r>
    </w:p>
    <w:p>
      <w:pPr>
        <w:pStyle w:val="Zkladntext3"/>
        <w:rPr/>
      </w:pPr>
      <w:r>
        <w:rPr>
          <w:b/>
          <w:szCs w:val="24"/>
        </w:rPr>
        <w:t>Proto rodiče žádáme o zřízení trvalého příkazu nebo provedení souhlasu s inkasem u své ban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působy plateb: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Inkaso z účtu: stravné inkasujeme 15. den v měsíci na daný měsíc, např. 15.10. na říjen.  Je nutno dát ve své bance souhlas s inkasem ve prospěch účtu  1035013295/5500. Tuto skutečnost s číslem Vašeho účtu nahlásit na Otickou 23.</w:t>
      </w:r>
    </w:p>
    <w:p>
      <w:pPr>
        <w:pStyle w:val="TextBody"/>
        <w:rPr>
          <w:sz w:val="24"/>
        </w:rPr>
      </w:pPr>
      <w:r>
        <w:rPr>
          <w:sz w:val="24"/>
        </w:rPr>
        <w:t>Vyúčtování: měsíčně (přeplatek z června se vrací na účet plátce v červenci) a při ukončení stravování.</w:t>
      </w:r>
    </w:p>
    <w:p>
      <w:pPr>
        <w:pStyle w:val="TextBody"/>
        <w:rPr/>
      </w:pPr>
      <w:r>
        <w:rPr>
          <w:sz w:val="24"/>
        </w:rPr>
        <w:t xml:space="preserve">2.   Trvalý příkaz:: na účet 1035013295/5500, v kanceláři jídelny je nutné si zjistit variabilní symbol strávníka. Výše úhrady činí 1100,-Kč.  </w:t>
      </w:r>
    </w:p>
    <w:p>
      <w:pPr>
        <w:pStyle w:val="TextBody"/>
        <w:rPr>
          <w:sz w:val="24"/>
        </w:rPr>
      </w:pPr>
      <w:r>
        <w:rPr>
          <w:sz w:val="24"/>
        </w:rPr>
        <w:t>Vyúčtování: 2x ročně v prosinci a červenci, na požádání plátce a při ukončení stravování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3.  Faktura: vystavujeme pouze organizacím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okladní hodiny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a čtvrtek :   od 7.00 – 12.00 hod. a 12.30 – 14.00 ho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 stravného</w:t>
      </w:r>
    </w:p>
    <w:p>
      <w:pPr>
        <w:pStyle w:val="Normal"/>
        <w:rPr/>
      </w:pPr>
      <w:r>
        <w:rPr>
          <w:sz w:val="24"/>
          <w:szCs w:val="24"/>
        </w:rPr>
        <w:t xml:space="preserve">Dle vyhlášky 107/05 Sb. jsou strávníci zařazováni do věkových skupin </w:t>
      </w:r>
      <w:r>
        <w:rPr>
          <w:b/>
          <w:sz w:val="24"/>
          <w:szCs w:val="24"/>
        </w:rPr>
        <w:t>po dobu celého školní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>, ve kterém dosáhli níže uvedeného věku (tj. od 1.9. -31.8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Děti  3 – 6 let  :         </w:t>
        <w:tab/>
        <w:t xml:space="preserve">přesnídávka  </w:t>
        <w:tab/>
        <w:t xml:space="preserve">    12,- Kč</w:t>
        <w:tab/>
        <w:t xml:space="preserve">Děti 7 let a více : </w:t>
        <w:tab/>
        <w:t xml:space="preserve"> přesnídávka          13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oběd          </w:t>
        <w:tab/>
        <w:t xml:space="preserve">    21,- Kč</w:t>
        <w:tab/>
        <w:tab/>
        <w:tab/>
        <w:t xml:space="preserve"> oběd                       24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svačina        </w:t>
        <w:tab/>
        <w:t xml:space="preserve">    12,- Kč</w:t>
        <w:tab/>
        <w:tab/>
        <w:tab/>
        <w:tab/>
        <w:t xml:space="preserve"> svačina       </w:t>
        <w:tab/>
        <w:t xml:space="preserve">    13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 době od 2. dne nemoci do jídlonosiče :</w:t>
      </w:r>
    </w:p>
    <w:p>
      <w:pPr>
        <w:pStyle w:val="Normal"/>
        <w:rPr/>
      </w:pPr>
      <w:r>
        <w:rPr>
          <w:b/>
        </w:rPr>
        <w:t xml:space="preserve">Děti 3-6 let – celodenní strava </w:t>
        <w:tab/>
        <w:tab/>
        <w:t xml:space="preserve">   91,- Kč</w:t>
      </w:r>
    </w:p>
    <w:p>
      <w:pPr>
        <w:pStyle w:val="Normal"/>
        <w:rPr>
          <w:b/>
          <w:b/>
        </w:rPr>
      </w:pPr>
      <w:r>
        <w:rPr>
          <w:b/>
        </w:rPr>
        <w:t>Děti 7 a více – celodenní strava</w:t>
        <w:tab/>
        <w:tab/>
        <w:t xml:space="preserve">   96,- Kč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hlašování stravy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Odhlašování obědů se provádí den předem do </w:t>
      </w:r>
      <w:r>
        <w:rPr>
          <w:b/>
          <w:sz w:val="24"/>
          <w:szCs w:val="22"/>
        </w:rPr>
        <w:t xml:space="preserve">11.00 hod.  </w:t>
      </w:r>
      <w:r>
        <w:rPr>
          <w:bCs/>
          <w:sz w:val="24"/>
          <w:szCs w:val="22"/>
        </w:rPr>
        <w:t>na příslušném oddělení MŠ.</w:t>
      </w:r>
      <w:r>
        <w:rPr>
          <w:sz w:val="24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rvní den nemoci je možno si vyzvednout stravu v MŠ za sníženou cenu do jídlonosiče.</w:t>
      </w:r>
    </w:p>
    <w:p>
      <w:pPr>
        <w:pStyle w:val="Normal"/>
        <w:rPr/>
      </w:pPr>
      <w:r>
        <w:rPr>
          <w:sz w:val="24"/>
          <w:szCs w:val="22"/>
        </w:rPr>
        <w:t>Školská zařízení zabezpečují hmotnou péči (stravu) o žáky pouze po dobu jejich pobytu ve škole (Zákon 561/2004 Sb., § 122).  Vydávání stravy do jídlonosiče od druhého dne nepřítomnosti je podmíněno doplatkem ceny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 odhlášené obědy nelze považovat obědy nezaplacené. Za neodebranou a neodhlášenou stravu se náhrada neposkytuje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V Opavě dne : 3.8.2023</w:t>
      </w:r>
      <w:r>
        <w:rPr>
          <w:sz w:val="24"/>
          <w:szCs w:val="24"/>
        </w:rPr>
        <w:t xml:space="preserve">                                                            Bc. Marie Hil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vedoucí  org. útvaru  ZŠS Otická 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2:00Z</dcterms:created>
  <dc:creator>Josefusová V.</dc:creator>
  <dc:description/>
  <cp:keywords/>
  <dc:language>en-US</dc:language>
  <cp:lastModifiedBy>vedouci</cp:lastModifiedBy>
  <cp:lastPrinted>2015-08-07T07:42:00Z</cp:lastPrinted>
  <dcterms:modified xsi:type="dcterms:W3CDTF">2023-06-14T12:33:00Z</dcterms:modified>
  <cp:revision>37</cp:revision>
  <dc:subject/>
  <dc:title>Zařízení školního stravování Opava,</dc:title>
</cp:coreProperties>
</file>