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111"/>
        <w:gridCol w:w="2869"/>
        <w:gridCol w:w="6561"/>
      </w:tblGrid>
      <w:tr>
        <w:trPr>
          <w:trHeight w:val="693" w:hRule="atLeast"/>
          <w:cantSplit w:val="true"/>
        </w:trPr>
        <w:tc>
          <w:tcPr>
            <w:tcW w:w="55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Ředitelka Mateřské školy Srdíčko Opava, Zborovská - příspěvková organizace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5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školy: 74601 Opava, Zborovská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Datová schránka školy: vqrkzm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1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ŽÁDOST  O  PŘIJETÍ  DÍTĚTE  K PŘEDŠKOLNÍMU  VZDĚLÁVÁNÍ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Jméno a příjmení dítěte: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narození :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Č: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tátní občanství :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otní pojišťovna: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valý pobyt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 pro doručování písemnosti:</w:t>
            </w:r>
          </w:p>
        </w:tc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>
          <w:trHeight w:val="315" w:hRule="atLeast"/>
          <w:cantSplit w:val="true"/>
        </w:trPr>
        <w:tc>
          <w:tcPr>
            <w:tcW w:w="1210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k předškolnímu vzdělávání v Mateřské škole Srdíčko Opava, Zborovská -  příspěvková organiz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 školního roku 20.… / …. </w:t>
            </w:r>
          </w:p>
        </w:tc>
      </w:tr>
      <w:tr>
        <w:trPr>
          <w:trHeight w:val="315" w:hRule="atLeast"/>
          <w:cantSplit w:val="true"/>
        </w:trPr>
        <w:tc>
          <w:tcPr>
            <w:tcW w:w="121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atum nástupu dítěte k předškolnímu vzdělávání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Jméno a příjmení zákonného zástupce:                                                                                   dat.nar.:</w:t>
            </w:r>
          </w:p>
        </w:tc>
      </w:tr>
      <w:tr>
        <w:trPr>
          <w:trHeight w:val="362" w:hRule="atLeast"/>
        </w:trPr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ový kontakt: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el.:</w:t>
            </w:r>
          </w:p>
        </w:tc>
      </w:tr>
      <w:tr>
        <w:trPr>
          <w:trHeight w:val="315" w:hRule="atLeast"/>
        </w:trPr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ová schránka: 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 - ne :                                   ID:</w:t>
            </w:r>
          </w:p>
        </w:tc>
      </w:tr>
      <w:tr>
        <w:trPr>
          <w:trHeight w:val="373" w:hRule="atLeast"/>
          <w:cantSplit w:val="true"/>
        </w:trPr>
        <w:tc>
          <w:tcPr>
            <w:tcW w:w="1210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Sourozenci  v MŠ   </w:t>
            </w:r>
            <w:r>
              <w:rPr>
                <w:sz w:val="22"/>
                <w:szCs w:val="22"/>
              </w:rPr>
              <w:t>– jméno a datum narození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1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2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hlášení zákonného zástupce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yl jsem seznámen s kritérii přijetí dítěte do mateřské školy:                                 ANO  1)      NE  1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yl jsem seznámen s výši úplaty za vzdělávání.                                                     ANO  1)      NE  1)    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Poskytuji souhlas s uchováním informací o dítěti po dobu docházky dítěte do mateřské školy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doby, kterou stanovuje zákon k archivaci dokumentace.                                        ANO  1)      NE  1)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Jsem si vědom, že uvedením nepravdivých údajů, které budou mít vliv na přijetí dítěte do mateřské školy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ůžu způsobit dodatečnou změnu rozhodnutí o přijetí.                                              ANO  1)      NE  1)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Beru na vědomí, že jako zákonní zástupci účastníka řízení ve věci přijetí dítěte k předškolnímu vzdělávání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me podle ustanovení § 36 a §38 zákona č. 500/2004Sb., ve znění pozdějších předpisů, možnost před vydání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hodnutí nahlížet do spisu a vyjádřit se k jeho podkladům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1) nehodící se škrtnět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0"/>
            </w:tblGrid>
            <w:tr>
              <w:trPr>
                <w:trHeight w:val="103" w:hRule="atLeast"/>
              </w:trPr>
              <w:tc>
                <w:tcPr>
                  <w:tcW w:w="1014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…………………dne………………………  podpis zákonného zástupce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TVRZENÍ PEDIATRA:</w:t>
      </w:r>
    </w:p>
    <w:tbl>
      <w:tblPr>
        <w:tblW w:w="121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08"/>
      </w:tblGrid>
      <w:tr>
        <w:trPr>
          <w:trHeight w:val="330" w:hRule="atLeast"/>
        </w:trPr>
        <w:tc>
          <w:tcPr>
            <w:tcW w:w="12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ítě bylo řádně očkováno  podle § 50 zákona č. 258 / 2000 Sb. o ochraně veřejného zdrav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ve znění pozdějších  předpisů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…………… ……</w:t>
            </w:r>
            <w:r>
              <w:rPr>
                <w:sz w:val="22"/>
                <w:szCs w:val="22"/>
              </w:rPr>
              <w:t>.. ………………………………………. …………………………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80"/>
                <w:sz w:val="16"/>
              </w:rPr>
              <w:t xml:space="preserve">  </w:t>
            </w:r>
            <w:r>
              <w:rPr>
                <w:sz w:val="22"/>
                <w:szCs w:val="22"/>
              </w:rPr>
              <w:t xml:space="preserve">Ke zdravotnímu stavu dítěte se zohledněním potřeb dítěte na speciální výchovnou péči a režim (zdravotní postižení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ronické onemocnění, odchylky v psychomotorickém vývoji):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3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re pravidelně léky: ………………………………………</w:t>
            </w:r>
          </w:p>
          <w:p>
            <w:pPr>
              <w:pStyle w:val="Zkladntext3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kladntext3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ergie :……………………………………………..</w:t>
            </w:r>
          </w:p>
          <w:p>
            <w:pPr>
              <w:pStyle w:val="Zkladntext3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kladntext3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Zkladntext3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oporučuji – nedoporučuji přijetí dítěte do mateřské školy.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V:                                      datum  :                                                                                    razítko a podpis lékaře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1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8"/>
        <w:gridCol w:w="3143"/>
        <w:gridCol w:w="5877"/>
      </w:tblGrid>
      <w:tr>
        <w:trPr>
          <w:trHeight w:val="491" w:hRule="atLeast"/>
        </w:trPr>
        <w:tc>
          <w:tcPr>
            <w:tcW w:w="12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K žádosti bylo doloženo:     </w:t>
            </w:r>
            <w:r>
              <w:rPr/>
              <w:t>Průkaz totožnosti  ano  -  ne                             Rodný list dítěte ano   -    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1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osobními údaji bude nakládáno dle směrnice GDP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Údaje jsou důvěrné podle zákona č. 106/1999 Sb., o svobodném přístupu k informacím a zákona č. 101/2000 Sb.,         o ochraně osobních údajů a o změně některých zákonů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3" w:hRule="atLeast"/>
        </w:trPr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odání žád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-------------------------------------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Podpis zákonného zástup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svtlivka">
    <w:name w:val="vysvětlivka"/>
    <w:basedOn w:val="Normal"/>
    <w:qFormat/>
    <w:pPr/>
    <w:rPr>
      <w:b/>
      <w:bCs/>
      <w:iCs/>
      <w:sz w:val="16"/>
      <w:szCs w:val="20"/>
      <w:lang w:val="en-IE"/>
    </w:rPr>
  </w:style>
  <w:style w:type="paragraph" w:styleId="Vysvtlivka2">
    <w:name w:val="vysvětlivka 2"/>
    <w:basedOn w:val="Normal"/>
    <w:qFormat/>
    <w:pPr/>
    <w:rPr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80"/>
      <w:sz w:val="16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28:00Z</dcterms:created>
  <dc:creator>admin</dc:creator>
  <dc:description/>
  <cp:keywords/>
  <dc:language>en-US</dc:language>
  <cp:lastModifiedBy>Ředitelna</cp:lastModifiedBy>
  <cp:lastPrinted>2021-03-29T13:37:00Z</cp:lastPrinted>
  <dcterms:modified xsi:type="dcterms:W3CDTF">2024-04-08T11:30:00Z</dcterms:modified>
  <cp:revision>63</cp:revision>
  <dc:subject/>
  <dc:title>Ředitelka Mateřské školy Opava, Havlíčkova-příspěvková organizace</dc:title>
</cp:coreProperties>
</file>